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Sei tu colui che deve venire o dobbiamo aspettare un altro?</w:t>
      </w:r>
    </w:p>
    <w:p>
      <w:pPr>
        <w:pStyle w:val="Normal"/>
        <w:spacing w:before="0" w:after="120"/>
        <w:jc w:val="center"/>
        <w:rPr>
          <w:rFonts w:ascii="Arial" w:hAnsi="Arial" w:cs="Arial"/>
        </w:rPr>
      </w:pPr>
      <w:r>
        <w:rPr>
          <w:rFonts w:cs="Arial" w:ascii="Arial" w:hAnsi="Arial"/>
          <w:b/>
          <w:sz w:val="28"/>
          <w:szCs w:val="24"/>
        </w:rPr>
        <w:t>DOMENICA III DI AVVENTO – ANNO A</w:t>
      </w:r>
    </w:p>
    <w:p>
      <w:pPr>
        <w:pStyle w:val="Normal"/>
        <w:spacing w:before="0" w:after="120"/>
        <w:jc w:val="both"/>
        <w:rPr>
          <w:rFonts w:ascii="Arial" w:hAnsi="Arial" w:cs="Arial"/>
        </w:rPr>
      </w:pPr>
      <w:r>
        <w:rPr>
          <w:rFonts w:cs="Arial" w:ascii="Arial" w:hAnsi="Arial"/>
        </w:rPr>
        <w:t xml:space="preserve">Due sono le grandi tentazioni: una è di chi crede e l’altra è di chi non crede. La tentazione chiede, anzi  spinge chi crede a divenire in tutto simile a colui che non crede, essere mondo con il mondo, secondo il mondo. Obbliga, anzi impone a chi non crede di esigere da colui che crede che diventi come colui che non crede, si faccia mondo come esso è mondo. Come si può constatare, sia dall’interno che dall’eterno, essa è sempre contro colui che crede, con un unico intento: che abbandoni la sua fede, diventi come tutti gli altri, si dimentichi dei suoi dogmi, delle sue liturgie, delle verità sulle quali poggia come su solidi basamenti la sua vita spirituale che è a fondamento, o sostegno della sua vita fisica. A nessuno deve sfuggire l’errore che è ben nascosto, come amo nell’esca. L’errore è il pensare che la verità spirituale sia meno importante della verità fisica, materiale, empirica. L’errore è non volere ammettere che è la verità spirituale che dona vera finalità alla verità fisica, materiale, empirica. Senza la verità spirituale, si perde il vero fine di ogni cosa e l’uomo consuma i suoi giorni nella vanità. Era questo in fondo l’ammaestramento dell’antico saggio che noi chiamiamo Qoelet: </w:t>
      </w:r>
      <w:r>
        <w:rPr>
          <w:rFonts w:cs="Arial" w:ascii="Arial" w:hAnsi="Arial"/>
          <w:i/>
        </w:rPr>
        <w:t>“Costruisci la tua vita sulla verità spirituale, perché questo è tutto l’uomo, qui sta tutto l’uomo”</w:t>
      </w:r>
      <w:r>
        <w:rPr>
          <w:rFonts w:cs="Arial" w:ascii="Arial" w:hAnsi="Arial"/>
        </w:rPr>
        <w:t xml:space="preserve">. Cristo Gesù è il solo vero rivelatore e il solo che ha dato compimento a tutta la verità spirituale. La sua croce, Lui Crocifisso, rivela tutto l’amore fondato sulla verità spirituale. È il Sommo del vero amore. </w:t>
      </w:r>
    </w:p>
    <w:p>
      <w:pPr>
        <w:pStyle w:val="Normal"/>
        <w:spacing w:before="0" w:after="120"/>
        <w:jc w:val="both"/>
        <w:rPr>
          <w:rFonts w:ascii="Arial" w:hAnsi="Arial" w:cs="Arial"/>
        </w:rPr>
      </w:pPr>
      <w:r>
        <w:rPr>
          <w:rFonts w:cs="Arial" w:ascii="Arial" w:hAnsi="Arial"/>
        </w:rPr>
        <w:t xml:space="preserve">Gesù Signore è consacrato Messia, Re di salvezza. La tentazione gli suggerisce di separarsi dalla sua verità spirituale, per divenire verità autonoma. Vuole che Lui si faccia Messia secondo l’uomo, liberandosi della sua verità spirituale di origine. Gli sussurra che si faccia Re alla maniera di tutti i re della terra. Giovanni il Battista sa che Gesù è il Messia. Ha visto scendere e rimanere su di Lui lo Spirito Santo. Non vede però che lavori per divenire Re alla maniera degli uomini. Lo vede circondato da dodici umili apostoli, qualche altro discepolo. Al massimo riesce a vederlo come un buon profeta. Lo Spirito Santo gli ha rivelato che Gesù è il Messia, gli ha detto anche che è Lui che toglie il peccato del mondo. Non gli ha rivelato però le modalità secondo le quali Cristo Gesù avrebbe realizzato storicamente la sua missione regale. Tutto ciò che Gesù attualmente sta compiendo non attesta che Gesù sia come Davide. Chi è allora quel Gesù che Lui ha annunziato come il Messia e l’Agnello di Dio? Manda i suoi discepoli con una precisa domanda da porgli: </w:t>
      </w:r>
      <w:r>
        <w:rPr>
          <w:rFonts w:cs="Arial" w:ascii="Arial" w:hAnsi="Arial"/>
          <w:i/>
        </w:rPr>
        <w:t>“Sei tu colui che deve venire o dobbiamo aspettare un altro?”</w:t>
      </w:r>
      <w:r>
        <w:rPr>
          <w:rFonts w:cs="Arial" w:ascii="Arial" w:hAnsi="Arial"/>
        </w:rPr>
        <w:t xml:space="preserve">. La risposta di Gesù è semplice: </w:t>
      </w:r>
      <w:r>
        <w:rPr>
          <w:rFonts w:cs="Arial" w:ascii="Arial" w:hAnsi="Arial"/>
          <w:i/>
        </w:rPr>
        <w:t>“Dite a Giovanni che legga tutte le Profezie, tutti i Salmi, la Legge e saprà che le modalità attese dall’uomo non sono le modalità stabilite da Dio”</w:t>
      </w:r>
      <w:r>
        <w:rPr>
          <w:rFonts w:cs="Arial" w:ascii="Arial" w:hAnsi="Arial"/>
        </w:rPr>
        <w:t xml:space="preserve">. Riferite a Giovanni ciò che state vedendo e lui comprenderà che io sono Messia secondo il Padre mio e non Messia secondo la volontà dell’uomo”. E poi aggiunge: </w:t>
      </w:r>
      <w:r>
        <w:rPr>
          <w:rFonts w:cs="Arial" w:ascii="Arial" w:hAnsi="Arial"/>
          <w:i/>
        </w:rPr>
        <w:t>“E beato è colui che non trova in me motivo di scandalo”.</w:t>
      </w:r>
      <w:r>
        <w:rPr>
          <w:rFonts w:cs="Arial" w:ascii="Arial" w:hAnsi="Arial"/>
        </w:rPr>
        <w:t xml:space="preserve">  Ci è beato? Colui che accoglierà le modalità di Dio del suo messianismo.</w:t>
      </w:r>
    </w:p>
    <w:p>
      <w:pPr>
        <w:pStyle w:val="Normal"/>
        <w:spacing w:before="0" w:after="120"/>
        <w:jc w:val="both"/>
        <w:rPr>
          <w:rFonts w:ascii="Arial" w:hAnsi="Arial" w:cs="Arial"/>
          <w:i/>
          <w:i/>
          <w:sz w:val="16"/>
        </w:rPr>
      </w:pPr>
      <w:r>
        <w:rPr>
          <w:rFonts w:cs="Arial" w:ascii="Arial" w:hAnsi="Arial"/>
          <w:i/>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ormal"/>
        <w:spacing w:before="0" w:after="120"/>
        <w:jc w:val="both"/>
        <w:rPr>
          <w:rFonts w:ascii="Arial" w:hAnsi="Arial" w:cs="Arial"/>
        </w:rPr>
      </w:pPr>
      <w:r>
        <w:rPr>
          <w:rFonts w:cs="Arial" w:ascii="Arial" w:hAnsi="Arial"/>
        </w:rPr>
        <w:t>Applichiamo a noi: Cristiani secondo il mondo o cristiani secondo Cristo Gesù, nello Spirito Santo? Chiesa secondo gli uomini o Chiesa secondo Cristo Signore, condotta e guidata sempre dalla volontà eterna del Padre? Vangelo secondo Dio o Vangelo secondo l’uomo? Grazia secondo lo Spirito di Dio o grazia secondo il peccato dell’uomo? Sacramenti celebrati per la gloria di Dio e celebrati per la misera effimera gloria degli uomini? Verità spirituale che dona vera finalità ad ogni altra verità: antropologica, filosofica, psicologica, sociologica, teologica, scientifica, oppure cancellazione della verità di Dio su Dio e sull’uomo a favore dell’accoglienza del mondo come unica e sola modalità di essere, pensare, agire? Cristo Gesù rimase fermo, saldato, inchiodato nella sua verità di origine, verità spirituale eterna e salvò l’umanità. Se il cristiano non rimane fermo nella sua verità spirituale di origine, non solo consuma nella vanità di peccato i suoi giorni, mai porterà salvezza sulla terra. Se la verità di origine fosse un surrogato ininfluente, allora la si potrebbe anche cancellare.  Ma essa non è un surrogato. Essa è più necessaria all’uomo della sua stessa anima. Senza anima, l’uomo è nella morte. Senza la verità spirituale di origine è l’anima che è morta e nella morte trascina tutta la sua vita.</w:t>
      </w:r>
    </w:p>
    <w:p>
      <w:pPr>
        <w:pStyle w:val="Normal"/>
        <w:spacing w:before="0" w:after="120"/>
        <w:jc w:val="both"/>
        <w:rPr>
          <w:rFonts w:ascii="Arial" w:hAnsi="Arial" w:cs="Arial"/>
        </w:rPr>
      </w:pPr>
      <w:r>
        <w:rPr>
          <w:rFonts w:cs="Arial" w:ascii="Arial" w:hAnsi="Arial"/>
        </w:rPr>
        <w:t>Vergine Maria, Madre della Redenzione, Angeli, Santi, fateci dalla verità di origine sempre.</w:t>
      </w:r>
    </w:p>
    <w:p>
      <w:pPr>
        <w:pStyle w:val="Normal"/>
        <w:jc w:val="right"/>
        <w:rPr/>
      </w:pPr>
      <w:r>
        <w:rPr>
          <w:rFonts w:cs="Arial" w:ascii="Arial" w:hAnsi="Arial"/>
          <w:b/>
          <w:i/>
        </w:rPr>
        <w:t>11 Dic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8:00Z</dcterms:created>
  <dc:creator>pc</dc:creator>
  <dc:description/>
  <cp:keywords/>
  <dc:language>en-US</dc:language>
  <cp:lastModifiedBy>ACER</cp:lastModifiedBy>
  <cp:lastPrinted>2010-11-10T18:24:00Z</cp:lastPrinted>
  <dcterms:modified xsi:type="dcterms:W3CDTF">2016-11-29T14:58:00Z</dcterms:modified>
  <cp:revision>2</cp:revision>
  <dc:subject/>
  <dc:title>055SABATO 30</dc:title>
</cp:coreProperties>
</file>